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EIA</w:t>
      </w:r>
      <w:r>
        <w:rPr>
          <w:b/>
          <w:bCs/>
          <w:sz w:val="36"/>
          <w:szCs w:val="36"/>
          <w:lang w:val="en-US" w:eastAsia="zh-CN"/>
        </w:rPr>
        <w:t>专业服务申请表（单位）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985"/>
        <w:gridCol w:w="1590"/>
        <w:gridCol w:w="2985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事业单位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服务</w:t>
            </w: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dobeSongStd-Light,Bold;宋体" w:hAnsi="AdobeSongStd-Light,Bold;宋体" w:eastAsia="AdobeSongStd-Light,Bold;宋体" w:cs="AdobeSongStd-Light,Bold;宋体"/>
                <w:b w:val="false"/>
                <w:b w:val="false"/>
                <w:bCs/>
                <w:sz w:val="22"/>
              </w:rPr>
            </w:pPr>
            <w:r>
              <w:rPr>
                <w:rFonts w:ascii="AdobeSongStd-Light,Bold;宋体" w:hAnsi="AdobeSongStd-Light,Bold;宋体" w:cs="AdobeSongStd-Light,Bold;宋体" w:eastAsia="AdobeSongStd-Light,Bold;宋体"/>
                <w:b w:val="false"/>
                <w:bCs/>
                <w:sz w:val="22"/>
              </w:rPr>
              <w:t>姓　　名 性别 电　　话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AdobeSongStd-Light,Bold;宋体" w:hAnsi="AdobeSongStd-Light,Bold;宋体" w:cs="AdobeSongStd-Light,Bold;宋体" w:eastAsia="AdobeSongStd-Light,Bold;宋体"/>
                <w:b w:val="false"/>
                <w:bCs/>
                <w:sz w:val="22"/>
              </w:rPr>
              <w:t>手　　机 传真 电子邮件 工作部门 职务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的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标代理；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代理；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著作权代理；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形资产规划；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形资产诊断；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形资产运营；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形资产评估；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识产权保护律师；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014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其他社会团体及相关机构任职情况：</w:t>
            </w:r>
          </w:p>
        </w:tc>
      </w:tr>
      <w:tr>
        <w:trPr>
          <w:trHeight w:val="186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事业单位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定代表人（签章）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（公章）：</w:t>
            </w:r>
          </w:p>
        </w:tc>
      </w:tr>
      <w:tr>
        <w:trPr>
          <w:trHeight w:val="145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会审批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　　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申请表由广东省企业无形资产管理与保护协会统一制作，非经许可不得擅自修改，申请人除在线申请之外，需提交书面申请及身份资料，一式两份。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EIA</w:t>
      </w:r>
      <w:r>
        <w:rPr>
          <w:b/>
          <w:bCs/>
          <w:sz w:val="36"/>
          <w:szCs w:val="36"/>
          <w:lang w:val="en-US" w:eastAsia="zh-CN"/>
        </w:rPr>
        <w:t>专业服务申请表（个人）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226"/>
        <w:gridCol w:w="1620"/>
        <w:gridCol w:w="2070"/>
        <w:gridCol w:w="279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　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7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的服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标代理；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代理；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著作权代理；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形资产规划；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形资产诊断；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形资产运营；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形资产评估；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识产权保护律师；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其他社会团体及相关机构任职情况：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会审批意见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申请表由广东省企业无形资产管理与保护协会统一制作，非经许可不得擅自修改，会员申请除在线申请之外，需提交书面申请，一式两份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179" w:right="1179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SongStd-Light">
    <w:altName w:val="Bold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baicaixia</dc:creator>
  <dc:description/>
  <dc:language>en-US</dc:language>
  <cp:lastModifiedBy>caixiabai</cp:lastModifiedBy>
  <dcterms:modified xsi:type="dcterms:W3CDTF">2014-10-26T09:24:22Z</dcterms:modified>
  <cp:revision>0</cp:revision>
  <dc:subject/>
  <dc:title>EIA专业服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